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06» марта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17-35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 xml:space="preserve">О субсидии на финансовое обеспечение затрат, связанных с оказанием населению услуг теплоснабжения в части возмещения затрат по  устройству и содержанию участка автозимника, связанных с доставкой котельно-печного топлива на отопительный сезон </w:t>
      </w:r>
      <w:r>
        <w:rPr>
          <w:b/>
          <w:sz w:val="28"/>
          <w:szCs w:val="28"/>
        </w:rPr>
        <w:t xml:space="preserve"> 2019 - 2020 годов </w:t>
      </w:r>
      <w:r>
        <w:rPr>
          <w:b/>
          <w:bCs/>
          <w:sz w:val="28"/>
          <w:szCs w:val="28"/>
        </w:rPr>
        <w:t>в 2019 году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предоставление субсидий из бюджета Северо-Енисейского района  на финансовое обеспечение затрат, связанных с оказанием населению услуг теплоснабжения по устройству и содержанию участка автозимника, связанных с доставкой котельно-печного топлива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 статьями 78, 86 Бюджетного кодекса Российской Федерации, пунктом 1 части 1 и пунктом 1 части 3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10.10.2016 № 176-14 «О субсидии на финансовое обеспечение затрат, связанных с оказанием населению услуг теплоснабжения в части возмещения затрат по устройству и содержанию участка автозимника, связанных с доставкой котельно-печного топлива на отопительный сезон 2019-2020 годов в 2019 году» (в редакции решения Северо-Енисейского районного Совета депутатов от 21.09.2017 № 346-28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 субсидии на возмещение фактически понесенных затрат в связи с выполнением работ  по  устройству и содержанию участка автозимника, связанного  с доставкой котельно-печного топлива для  оказания  населению услуг теплоснабжения в 2019 году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в пункте 1  решения  слова «субсидию на </w:t>
      </w:r>
      <w:r>
        <w:rPr>
          <w:bCs/>
          <w:sz w:val="28"/>
          <w:szCs w:val="28"/>
        </w:rPr>
        <w:t xml:space="preserve">финансовое обеспечение затрат, связанных с оказанием населению услуг теплоснабжения в части возмещения затрат по устройству и содержанию участка автозимника, связанных с доставкой котельно-печного топлива на отопительный сезон </w:t>
      </w:r>
      <w:r>
        <w:rPr>
          <w:sz w:val="28"/>
          <w:szCs w:val="28"/>
        </w:rPr>
        <w:t xml:space="preserve">2019 - 2020 годов </w:t>
      </w:r>
      <w:r>
        <w:rPr>
          <w:bCs/>
          <w:sz w:val="28"/>
          <w:szCs w:val="28"/>
        </w:rPr>
        <w:t>в 2019 году</w:t>
      </w:r>
      <w:r>
        <w:rPr>
          <w:sz w:val="28"/>
          <w:szCs w:val="28"/>
        </w:rPr>
        <w:t>» заменить словами  «субсидию на возмещение фактически понесенных затрат в связи с выполнением работ  по  устройству и содержанию участка автозимника, связанного  с доставкой котельно-печного топлива для  оказания  населению услуг теплоснабжения в 2019 году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06» марта 2018 г.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kovt</dc:creator>
  <dc:description/>
  <cp:keywords/>
  <dc:language>en-US</dc:language>
  <cp:lastModifiedBy>AKA</cp:lastModifiedBy>
  <cp:lastPrinted>2018-03-01T18:31:00Z</cp:lastPrinted>
  <dcterms:modified xsi:type="dcterms:W3CDTF">2018-03-06T11:02:00Z</dcterms:modified>
  <cp:revision>75</cp:revision>
  <dc:subject/>
  <dc:title/>
</cp:coreProperties>
</file>